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 xml:space="preserve">На основу члана 42. Закона о правима пацијената („Службени гласник РС“, број 45/13), члана 32. став 1. тачка 20. Закона о локалној самоуправи („Службени гласник РС“ , број 129/07 и 83/14- др.закон), члана 41. став 1. тачка 32. Статута Општине Владичин Хан („Службени гласник Пчињског округа“, број 21/08 и 8/09 и „Службени гласник Града Врања“, број 11/13) и члана 4. и 5. Одлуке о образовању Савета за здравље („Службени гласник Града Врања“, број 41/13) Скупштина Општине Владичин Хан на седници одржаној дана </w:t>
      </w:r>
      <w:r>
        <w:rPr>
          <w:lang w:val="sr-Latn-CS"/>
        </w:rPr>
        <w:t xml:space="preserve">14.08.2016. </w:t>
      </w:r>
      <w:r>
        <w:rPr>
          <w:lang w:val="sr-CS"/>
        </w:rPr>
        <w:t>године</w:t>
      </w:r>
      <w:r>
        <w:rPr>
          <w:lang w:val="sr-Latn-CS"/>
        </w:rPr>
        <w:t>,</w:t>
      </w:r>
      <w:r>
        <w:rPr>
          <w:lang w:val="sr-CS"/>
        </w:rPr>
        <w:t xml:space="preserve"> донела је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РЕШЕЊЕ О ИЗМЕНИ РЕШЕЊА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САВЕТА ЗА ЗДРАВЉЕ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Решењу о именовању председника и чланова Савета за здравље („Службени гласник Града Врања“, број 11/14) врши се измена члана 1. став 1., тако што: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/>
      </w:pPr>
      <w:r>
        <w:rPr>
          <w:lang w:val="sr-Latn-CS"/>
        </w:rPr>
        <w:t>Престаје функција</w:t>
      </w:r>
      <w:r>
        <w:rPr>
          <w:lang w:val="sr-CS"/>
        </w:rPr>
        <w:t xml:space="preserve"> председника Савета за здравље: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ни Миљковић из Владичиног Хана, због поднете оставке</w:t>
      </w:r>
    </w:p>
    <w:p>
      <w:pPr>
        <w:pStyle w:val="Style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/>
      </w:pPr>
      <w:r>
        <w:rPr>
          <w:lang w:val="sr-CS"/>
        </w:rPr>
        <w:t>Именује се за председника Савета за здравље: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истина Петровић из Владичиног Хана</w:t>
      </w:r>
    </w:p>
    <w:p>
      <w:pPr>
        <w:pStyle w:val="Style16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16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Мандат именованог председника Савета за здравље траје до истека мандата Савета за здравље, по Решењу о именовању председника и чланова Савета за здравље број 06-70/12/2014-01 од 05.05.2014. године („Службени гласник Града Врања“, број 11/14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CS"/>
        </w:rPr>
        <w:t>Члан 3.</w:t>
      </w:r>
    </w:p>
    <w:p>
      <w:pPr>
        <w:pStyle w:val="Style1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16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</w:t>
      </w:r>
      <w:r>
        <w:rPr>
          <w:lang w:val="sr-CS"/>
        </w:rPr>
        <w:t>Решење ступа на снагу даном доношења а објавиће се у „ Службеном гласнику Града Врања“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Style1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Правни основ за доношење наведеног Решења садржан је у одредбама члана 42. Закона о правима пацијената („Службени гласник РС“, број 45/13), члана 32. став 1. тачка 20. Закона о локалној самоуправи („Службени гласник РС“ , број 129/07 и 83/14- др.закон), члана 41. став 1. тачка 32. Статута Општине Владичин Хан („Службени гласник Пчињског округа“, број 21/08 и 8/09 и „Службени гласник Града Врања“, број 11/13) и члана 4. и 5. Одлуке о образовању Савета за здравље („Службени гласник Града Врања“, број 41/13).</w:t>
      </w:r>
    </w:p>
    <w:p>
      <w:pPr>
        <w:pStyle w:val="Style16"/>
        <w:jc w:val="both"/>
        <w:rPr/>
      </w:pPr>
      <w:r>
        <w:rPr>
          <w:lang w:val="sr-CS"/>
        </w:rPr>
        <w:tab/>
        <w:t>Чланом 42. став 1. Закона о правима пацијената прописани су задаци из области права пацијената које обавља Савет за здравље, а који је образован у јединици локалне самоуправе у складу са законом којим се уређују јединице локалне самоуправе, док је ставом 3. наведеног члана Закона прописан састав Савета за здравље, а што је садржано и у члану 4. Одлуке о образовању Савета за здравље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Чланом 5. Одлуке о образовању Савета за здравље, прописано је да се председник и чланови Савета бирају на период од четири године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Како је Стана Миљковић поднела неопозиву оставку на место председника и члана Савета за здравље, то јој на основу поднете оставке престаје функција у Савету за здравље, а уместо ње се именује Кристина Петровић, доктор медицине из Владичиног Хана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  <w:tab/>
        <w:t>На основу напред наведеног, у складу са надлежностима Скупштине општине, одлучено је као у диспозитиву Решења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Style16"/>
        <w:jc w:val="both"/>
        <w:rPr>
          <w:lang w:val="sr-CS"/>
        </w:rPr>
      </w:pPr>
      <w:r>
        <w:rPr>
          <w:lang w:val="sr-CS"/>
        </w:rPr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Style16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76/6/2016-01</w:t>
      </w: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16"/>
        <w:jc w:val="both"/>
        <w:rPr>
          <w:b/>
          <w:b/>
          <w:lang w:val="sr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 xml:space="preserve"> П Р Е Д С Е Д Н И Ц А,</w:t>
      </w:r>
    </w:p>
    <w:p>
      <w:pPr>
        <w:pStyle w:val="Style16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>User</dc:creator>
  <dc:description/>
  <cp:keywords/>
  <dc:language>en-US</dc:language>
  <cp:lastModifiedBy>User</cp:lastModifiedBy>
  <cp:lastPrinted>2016-08-15T09:43:00Z</cp:lastPrinted>
  <dcterms:modified xsi:type="dcterms:W3CDTF">2016-08-15T07:57:00Z</dcterms:modified>
  <cp:revision>5</cp:revision>
  <dc:subject/>
  <dc:title/>
</cp:coreProperties>
</file>